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chelors’ Degree Programs List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Mathematical Sci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Pure</w:t>
            </w:r>
            <w:r>
              <w:rPr>
                <w:sz w:val="24"/>
              </w:rPr>
              <w:t xml:space="preserve"> and Applied Mathemat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Information and Comput</w:t>
            </w:r>
            <w:r>
              <w:rPr>
                <w:sz w:val="24"/>
              </w:rPr>
              <w:t>ing Scie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Physical Sci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pplied Phys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toelectronic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formation Science and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stronom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Chemistry and Materials Sci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Chemistr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aterial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Chemistr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aterial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ys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acromolecule Material and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Life Sci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Biolog</w:t>
            </w:r>
            <w:r>
              <w:rPr>
                <w:sz w:val="24"/>
              </w:rPr>
              <w:t>ical</w:t>
            </w:r>
            <w:r>
              <w:rPr>
                <w:sz w:val="24"/>
              </w:rPr>
              <w:t xml:space="preserve"> Scie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Biolog</w:t>
            </w:r>
            <w:r>
              <w:rPr>
                <w:sz w:val="24"/>
              </w:rPr>
              <w:t>ical</w:t>
            </w:r>
            <w:r>
              <w:rPr>
                <w:sz w:val="24"/>
              </w:rPr>
              <w:t xml:space="preserve"> Technolog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Engineering Sci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 xml:space="preserve">Theoretical and Applied </w:t>
            </w:r>
            <w:r>
              <w:rPr>
                <w:sz w:val="24"/>
              </w:rPr>
              <w:t>Mechan</w:t>
            </w:r>
            <w:r>
              <w:rPr>
                <w:sz w:val="24"/>
              </w:rPr>
              <w:t>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echanical</w:t>
            </w:r>
            <w:r>
              <w:rPr>
                <w:sz w:val="24"/>
              </w:rPr>
              <w:t xml:space="preserve"> Desig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Manufacture and Automation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Measurement and Control Technology and Instrument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Energy and Power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afety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Information Science and Techn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Electronic Information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Communication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Automation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Electron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 and Technolog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Information Securit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Computer Science and Techn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Computer Science and Technolog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oftware Engineering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Earth and Space Sci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Geop</w:t>
            </w:r>
            <w:r>
              <w:rPr>
                <w:sz w:val="24"/>
              </w:rPr>
              <w:t>hys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Geoc</w:t>
            </w:r>
            <w:r>
              <w:rPr>
                <w:sz w:val="24"/>
              </w:rPr>
              <w:t>hemistry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tmospheric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ie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Environment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Scie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Mana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Information Management and Information System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Management Scie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tatistics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Finance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Business Administratio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Humanities and Social Sci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4"/>
              </w:rPr>
              <w:t>Communicatio</w:t>
            </w:r>
            <w:r>
              <w:rPr>
                <w:sz w:val="24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School of Nuclear Science and Techn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Nuclear Engineering and Nuclear Technolog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7:00Z</dcterms:created>
  <dc:creator>[沈义竹]</dc:creator>
  <dc:description/>
  <dc:language>en-US</dc:language>
  <cp:lastModifiedBy>U Soe Lay</cp:lastModifiedBy>
  <dcterms:modified xsi:type="dcterms:W3CDTF">2017-12-20T04:07:00Z</dcterms:modified>
  <cp:revision>2</cp:revision>
  <dc:subject/>
  <dc:title/>
</cp:coreProperties>
</file>