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国留学生硕士研究生招生专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Master</w:t>
      </w:r>
      <w:r>
        <w:rPr>
          <w:rFonts w:eastAsia="黑体;SimHei" w:ascii="黑体;SimHei" w:hAnsi="黑体;SimHei"/>
          <w:b/>
          <w:sz w:val="36"/>
          <w:szCs w:val="36"/>
        </w:rPr>
        <w:t>’</w:t>
      </w:r>
      <w:r>
        <w:rPr>
          <w:rFonts w:eastAsia="黑体;SimHei" w:ascii="黑体;SimHei" w:hAnsi="黑体;SimHei"/>
          <w:b/>
          <w:sz w:val="36"/>
          <w:szCs w:val="36"/>
        </w:rPr>
        <w:t>s Programs for International Students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0"/>
        <w:gridCol w:w="2126"/>
        <w:gridCol w:w="3899"/>
        <w:gridCol w:w="1063"/>
        <w:gridCol w:w="992"/>
        <w:gridCol w:w="1134"/>
        <w:gridCol w:w="2162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校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ampu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Faculty/ Institu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rogram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Resear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Orient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授课语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Instruction of Languag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Remarks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汉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C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英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英汉双语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Bilingual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学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ronomy Colleg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pacing w:val="-8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spacing w:val="-8"/>
                <w:szCs w:val="21"/>
              </w:rPr>
              <w:t>作物栽培学与耕作学</w:t>
            </w:r>
          </w:p>
          <w:p>
            <w:pPr>
              <w:pStyle w:val="Normal"/>
              <w:widowControl/>
              <w:spacing w:lineRule="exact" w:line="320"/>
              <w:ind w:left="105" w:hanging="105"/>
              <w:jc w:val="left"/>
              <w:rPr/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Cs w:val="21"/>
              </w:rPr>
              <w:t>Crop Cultivation and Farming Syste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物生理及其调控技术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nt Physiology and Regulation Tech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种植制度和区域农业理论与技术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rming System and Regional Agriculture Theory and Tech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物高产优质高效栽培理论与技术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rop Cultivation Theory and Technology With High Yield, Good Quality and High-efficien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物次生代谢与品质化学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nt Secondary Metabolism and Quality Chemist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spacing w:val="-14"/>
                <w:szCs w:val="21"/>
              </w:rPr>
            </w:pPr>
            <w:r>
              <w:rPr>
                <w:rFonts w:cs="宋体;SimSun" w:ascii="Times New Roman" w:hAnsi="Times New Roman"/>
                <w:spacing w:val="-14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spacing w:val="-14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Cs w:val="21"/>
              </w:rPr>
              <w:t xml:space="preserve">Biochemistry and Molecular Biology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物分子生物学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nt Molecular Bi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物遗传学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nt Geneti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学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ronomy Colleg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物病理学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nt Patholog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物抗病性及利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nt Disease Resistance and Applicati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真菌学及植物真菌病害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cology and Plant Fungal Diseas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an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物生理学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nt Physi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成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heng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资源环境学院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ollege of Resources and Environ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土壤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oil Scien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土壤质量与资源环境可持续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Soil Quality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nd Resources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d Environment Sustainab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土壤与土地资源管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fr-FR"/>
              </w:rPr>
              <w:t xml:space="preserve">Soil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fr-FR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fr-FR"/>
              </w:rPr>
              <w:t>nd Land Resource Manag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植物营养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lant Nutritio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营养与施肥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Soil - Plant Nutrition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d Fertiliz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营养生理与分子生物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Plant Nutrient Physiology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d Molecular Bi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微生物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crobiolog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固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Biological Nitrogen Fix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食用菌品种选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fr-FR"/>
              </w:rPr>
              <w:t>Edible Fungi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hengd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物科技学院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llege of Animal Science and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遗传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netic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遗传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imal Geneti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  <w:t>动物遗传育种与繁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nimal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reeding and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productio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动物生产科学与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ence and Technology of Modern Animal Produc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遗传资源保护与利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servation and Utilization of Animal Genetic Resour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与动物育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otechnology &amp; Animal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繁殖与胚胎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imal Reproduction &amp; Embryo Engin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ring of Special-type Economic Animal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水生经济动物养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aring of Special Aquatic Economic Anima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蜂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picultu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quacultu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动物营养与饲料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quaculture Nutrition and Feed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动物病害防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sease of Aquacultu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渔业种质资源保护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ishery Germplasm Resources Protec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都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动物科技学院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llege of Animal Science and Technolog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oolog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为生态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ehavioral Ec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分子生态与适应性进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olecular Ecology and Adaptive Evolution of Wildlif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两栖爬行动物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mphibian and Repti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鸟类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rnith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动物科技学院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llege of Animal Science and Technolog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Grassland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ien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地资源与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assland Resources and Manag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地生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assland Ec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种质资源与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ass Genetic Resources and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草生产及利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orage Produc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坪与城市绿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urf Manag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医学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llege of Veterinary Medici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兽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Basic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erinar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解剖与组织胚胎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nimal Anatomy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  Hi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mbry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病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nimal Path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医学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llege of Veterinary Medici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兽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Basic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erinar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兽医药理及毒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Veterinary Pharmacology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 Toxic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兽医与中药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hinese Veterinary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 Chinese Pharma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药物制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armaceutical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然药物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tural Drug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药安全性评价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ew Drug Safety Evalu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医学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llege of Veterinary Medici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预防兽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eventive Veterinary Medicin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动物微生物与免疫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imal Microorganism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nd Immu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动物传染病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imal Infectious Disea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动物寄生虫病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imal Parasitic Disea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动物微生态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nimal Microec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医学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llege of Veterinary Medici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预防兽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reventive Veterinary Medicin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禽病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Style w:val="Def"/>
                <w:rFonts w:cs="Times New Roman" w:ascii="Times New Roman" w:hAnsi="Times New Roman"/>
                <w:szCs w:val="21"/>
              </w:rPr>
              <w:t>Avian Diseas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猪病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Style w:val="Def"/>
                <w:rFonts w:cs="Times New Roman" w:ascii="Times New Roman" w:hAnsi="Times New Roman"/>
                <w:szCs w:val="21"/>
              </w:rPr>
              <w:t xml:space="preserve">Diseases </w:t>
            </w:r>
            <w:r>
              <w:rPr>
                <w:rStyle w:val="Def"/>
                <w:rFonts w:cs="Times New Roman" w:ascii="Times New Roman" w:hAnsi="Times New Roman"/>
                <w:szCs w:val="21"/>
              </w:rPr>
              <w:t>o</w:t>
            </w:r>
            <w:r>
              <w:rPr>
                <w:rStyle w:val="Def"/>
                <w:rFonts w:cs="Times New Roman" w:ascii="Times New Roman" w:hAnsi="Times New Roman"/>
                <w:szCs w:val="21"/>
              </w:rPr>
              <w:t>f Sw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野生动物疾病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seases Of Wildlif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兽共患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o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s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医学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llege of Veterinary Medici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临床兽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inical Veterinary Medicin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环境公害性疾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vironme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al Public Nuisance Disease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 Anim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西兽医与临床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ese -Western Medical of  Clinical Veterina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动物医学与实验动物医学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all Animal Medicine and Experimental Animal Medic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临床分子诊断与治疗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inical Molecule Diagnosis and Treatment of Anim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生殖内分泌与动物细胞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productive Endocrine and Cell Engineering of Anim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成都校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经济管理学院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lege</w:t>
            </w:r>
            <w:r>
              <w:rPr>
                <w:rFonts w:cs="Times New Roman" w:ascii="Times New Roman" w:hAnsi="Times New Roman"/>
                <w:szCs w:val="21"/>
              </w:rPr>
              <w:t xml:space="preserve"> of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conomic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anage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业经济学</w:t>
            </w:r>
          </w:p>
          <w:p>
            <w:pPr>
              <w:pStyle w:val="Normal"/>
              <w:snapToGrid w:val="false"/>
              <w:spacing w:lineRule="exact" w:line="320"/>
              <w:ind w:left="105" w:hanging="105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ustrial Economic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业经济理论与政策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ustrial Economic Theory and Poli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开班人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Minimum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lass Size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: 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业组织及企业发展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ustrial Organization and Corporate 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业投融资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ustrial Investment and Financ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经济管理学院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lege</w:t>
            </w:r>
            <w:r>
              <w:rPr>
                <w:rFonts w:cs="Times New Roman" w:ascii="Times New Roman" w:hAnsi="Times New Roman"/>
                <w:szCs w:val="21"/>
              </w:rPr>
              <w:t xml:space="preserve"> of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conomic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anage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业经济学</w:t>
            </w:r>
          </w:p>
          <w:p>
            <w:pPr>
              <w:pStyle w:val="Normal"/>
              <w:snapToGrid w:val="false"/>
              <w:spacing w:lineRule="exact" w:line="320"/>
              <w:ind w:left="105" w:hanging="105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ustrial Economic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产业发展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velopment of Sports Indust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贸英语与国际商务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usiness English and International Busine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经济管理</w:t>
            </w:r>
          </w:p>
          <w:p>
            <w:pPr>
              <w:pStyle w:val="Normal"/>
              <w:snapToGrid w:val="false"/>
              <w:spacing w:lineRule="exact" w:line="320"/>
              <w:ind w:left="105" w:hanging="105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gricultural Economics &amp; Manageme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经济理论与政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heory and Policy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gricultural Economi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开班人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Minimum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lass Size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业技术经济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conomics of Agricultural Tech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村区域发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ural Regional 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涉农企业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gribusiness Manag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林业经济管理</w:t>
            </w:r>
          </w:p>
          <w:p>
            <w:pPr>
              <w:pStyle w:val="Normal"/>
              <w:snapToGrid w:val="false"/>
              <w:spacing w:lineRule="exact" w:line="320"/>
              <w:ind w:left="105" w:hanging="105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str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conomic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nageme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业经济理论与政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heory and Policy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orestry Econom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游憩与旅游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 xml:space="preserve">Forest Recreation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&amp; Tourism Manag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农村金融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ural Finan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村银行业务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ural Bank Business Administr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风险管理与保险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Risk Management and Insuran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司金融与会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rporate Finance &amp; Account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成都校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经济管理学院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lege</w:t>
            </w:r>
            <w:r>
              <w:rPr>
                <w:rFonts w:cs="Times New Roman" w:ascii="Times New Roman" w:hAnsi="Times New Roman"/>
                <w:szCs w:val="21"/>
              </w:rPr>
              <w:t xml:space="preserve"> of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conomic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anage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土地资源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sourc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nag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土地经济理论与政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ory and Policy of Land Econom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土地利用规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and Use Plann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土地可持续利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stainable Land U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房地产开发与利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al Estate Development and U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技术经济及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Economics and Manageme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技术创新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chnological Innovation Managemen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技术管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chnical Managemen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技术经济评价与项目管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chnical Economy Evaluation </w:t>
            </w:r>
            <w:r>
              <w:rPr>
                <w:rStyle w:val="Applestylespan"/>
                <w:rFonts w:cs="Times New Roman" w:ascii="Times New Roman" w:hAnsi="Times New Roman"/>
                <w:szCs w:val="21"/>
                <w:shd w:fill="FFFFFF" w:val="clear"/>
              </w:rPr>
              <w:t>&amp;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Project Managemen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技术进步与可持续发展理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heory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 Technical Progress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d Sustainable 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知识产权经济与知识产权战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ntellectual Property Economy &amp;Strategy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学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llege of Forestr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态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colog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生态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st Ec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态工程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co-engineering Scien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学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llege of Forestr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木遗传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ee Genetics and Breed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植物种质资源开发与利用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st Plant Germplasm Resources Development and Utiliz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生物技术在林业上的应用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lant Biotechnology Application on Forest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培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ivilcultu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工造林理论及技术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heory and Technology for Artificial Afforest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木栽培生理与森林生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st Cultivation Physiological and Forest Ec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木营养学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ees Nutri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保护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st Protectio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病虫害及生物防治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st Pests and Biological Contro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昆虫资源开发利用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sect Resource Exploitation and Utiliz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5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资源微生物学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sources Microbi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学院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llege of Forestr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经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st Manageme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资源调查理论与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st Survey Theory and Tech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生态系统经营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st Ecosystem Manage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观评价与生态旅游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ndscape Evaluation and Eco-touris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野生动植物保护与利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tection and Utilization of Wild Plants and Animal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野生动物种质资源保护与开发利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servation and Utilization of Wild Animals Germplasm Resour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野生植物种质资源保护与开发利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servation and Utilization o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ild Plant Germplasm Resour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园林植物与观赏园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arden Plants and Ornamental Horticultu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植物栽培生理及生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arden Plants Cultivation Physiology and Ec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植物种质资源与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arden Plants Germplasm Resources and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il and Water Conservation and Desertification Contro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业生态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estry Ecological Engin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土保持与荒漠化防治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il and Water Conservation and Desertification Control Tech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艺学院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llege of Horticultu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果树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molog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果树生物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uit Biotech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果树栽培理论与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uit Culture Theory and Tech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果树种质资源及遗传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uit Germplasm Resource and Genetic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艺植物资源与利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 xml:space="preserve">Resource and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 xml:space="preserve">tilization of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 xml:space="preserve">orticulture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la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egetable Scien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生物技术与遗传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Vegetable Biotech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 Heredity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栽培理论与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Vegetable Culture Theory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 Techniqu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茶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ea Science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茶树栽培与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a Cultivation and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茶叶加工理论与技术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ory and Technology of Te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ocess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茶叶检验与贸易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a Inspection and Tr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成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heng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稻研究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ce Research Institu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6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chemistry and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lecula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olog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分子生物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lant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lecula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因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Genetic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gin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研究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iticeae Research Instit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物遗传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rop Genetics and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ed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杂交水稻育种及种子生产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ybrid Rice Breeding and Seed Produc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病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lant Patholog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抗病性及利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lant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iseas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sistance and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plicati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otan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统与进化植物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ystematics and Phyloge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资源植物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rop Gerplas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遗传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enetic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分子生态与进化遗传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Botanical Molecular Ecology and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volutionary Geneti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ochemistry and Molecular Biolog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分子生物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heat Molecular Bi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基因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heat Gene Engin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研究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iticeae Research Institu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物遗传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rop Genetics and Breed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遗传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heat Genetics and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燕麦种质资源研究与创新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vena Gerplasm Evaluation and Utiliz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染色体工程与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heat Chromosome Engineering and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研究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iticeae Research Institu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物遗传育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rop Genetics and Breed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种质资源研究与创新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heat Gerplasm Evaluation and Utiliz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生物技术与育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pplication of Biotechnology to Wheat 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ovemen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玉米研究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ize Research Institu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chemistr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nd Molecular Biolog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分子生物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lant Molecular Bi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因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netic Engin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玉米遗传育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ize Genetic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玉米研究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ize Research Institu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chemistr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nd Molecular Biolog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物种质资源研究与创新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op Germplas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esources Research and Innov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技术与育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logical Technology and Bree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物基因组研究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rop Genome Resear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成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动物营养研究所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stitute of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nimal Nutri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动物营养与饲料科学</w:t>
            </w:r>
          </w:p>
          <w:p>
            <w:pPr>
              <w:pStyle w:val="Normal"/>
              <w:widowControl/>
              <w:spacing w:lineRule="exact" w:line="320"/>
              <w:ind w:left="105" w:hanging="105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pacing w:val="-8"/>
                <w:kern w:val="0"/>
                <w:szCs w:val="21"/>
              </w:rPr>
              <w:t>Animal Nutrition and Feed Scien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猪的营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wine Nutri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禽的营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ultry Nutri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成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en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动物营养研究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stitute of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nimal Nutri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20"/>
              <w:ind w:left="105" w:hanging="105"/>
              <w:jc w:val="left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imal Nutrition and Feed Scien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反刍动物营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uminant Nutri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7" w:hanging="97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生动物营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quatic Animal Nutri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hanging="105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0" w:name="OLE_LINK2"/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饲料资源开发与高效利用</w:t>
            </w:r>
            <w:bookmarkEnd w:id="0"/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eed Resource Development and Utiliz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抗病营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nimal Disease-Resistant Nutri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雅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aa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食品学院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llege of Food Sci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科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od Scienc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 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质量与安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ood Quality &amp; Safe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营养与功能性食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ood Nutrition &amp; Functional Fo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微生物与生物技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ood Microbiology &amp; Biotech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粮食、油脂及植物蛋白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Grain, Oil and Vegetable Protein Engineer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谷物化学与功能化开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real Chemistry and Functional develop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粮油精深加工理论与技术</w:t>
            </w:r>
            <w:bookmarkStart w:id="1" w:name="OLE_LINK14"/>
            <w:bookmarkStart w:id="2" w:name="OLE_LINK13"/>
            <w:r>
              <w:rPr>
                <w:rFonts w:cs="Times New Roman" w:ascii="Times New Roman" w:hAnsi="Times New Roman"/>
                <w:sz w:val="21"/>
                <w:szCs w:val="21"/>
              </w:rPr>
              <w:t>Deep-Processing Theory</w:t>
            </w:r>
            <w:bookmarkEnd w:id="1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&amp; Technology of Grain and Oi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10"/>
                <w:kern w:val="0"/>
                <w:szCs w:val="21"/>
              </w:rPr>
              <w:t>农产品加工及贮藏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Agricultural Products Processing &amp; Storage Engineer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3" w:name="OLE_LINK1"/>
            <w:r>
              <w:rPr>
                <w:rFonts w:ascii="Times New Roman" w:hAnsi="Times New Roman" w:cs="Times New Roman"/>
                <w:sz w:val="21"/>
                <w:szCs w:val="21"/>
              </w:rPr>
              <w:t>园艺产品采后处理与品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Postharvest Treatments &amp; Quality Control of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orticultural Produc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雅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aa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食品学院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llege of Food Sci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12"/>
                <w:kern w:val="0"/>
                <w:szCs w:val="21"/>
              </w:rPr>
              <w:t>农产品加工及贮藏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gricultural Products Processing &amp; Storage Engineer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产品</w:t>
            </w:r>
            <w:bookmarkStart w:id="4" w:name="OLE_LINK16"/>
            <w:bookmarkStart w:id="5" w:name="OLE_LINK15"/>
            <w:r>
              <w:rPr>
                <w:rFonts w:ascii="Times New Roman" w:hAnsi="Times New Roman" w:cs="Times New Roman"/>
                <w:sz w:val="21"/>
                <w:szCs w:val="21"/>
              </w:rPr>
              <w:t>加工理论与技术</w:t>
            </w:r>
            <w:bookmarkEnd w:id="4"/>
            <w:bookmarkEnd w:id="5"/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ricultural Products: Processing Theory &amp; Tech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bookmarkStart w:id="6" w:name="OLE_LINK21"/>
            <w:bookmarkStart w:id="7" w:name="OLE_LINK20"/>
            <w:bookmarkStart w:id="8" w:name="OLE_LINK19"/>
            <w:r>
              <w:rPr>
                <w:rFonts w:ascii="Times New Roman" w:hAnsi="Times New Roman" w:cs="宋体;SimSun"/>
                <w:szCs w:val="21"/>
              </w:rPr>
              <w:t>食品资源的综合利用与开发</w:t>
            </w:r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Cs w:val="21"/>
              </w:rPr>
              <w:t>Comprehensive Utilization  &amp; Exploitation of Food Resour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雅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aa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食品学院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llege of Food Sci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14"/>
                <w:kern w:val="0"/>
                <w:szCs w:val="21"/>
              </w:rPr>
              <w:t>水产品加工及贮藏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quatic Product Processing &amp; Storage Engineer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品加工、</w:t>
            </w:r>
            <w:bookmarkStart w:id="9" w:name="OLE_LINK10"/>
            <w:bookmarkStart w:id="10" w:name="OLE_LINK9"/>
            <w:r>
              <w:rPr>
                <w:rFonts w:ascii="Times New Roman" w:hAnsi="Times New Roman" w:cs="Times New Roman"/>
                <w:sz w:val="21"/>
                <w:szCs w:val="21"/>
              </w:rPr>
              <w:t>贮运保鲜理论与技术</w:t>
            </w:r>
            <w:bookmarkStart w:id="11" w:name="OLE_LINK12"/>
            <w:bookmarkStart w:id="12" w:name="OLE_LINK11"/>
            <w:bookmarkEnd w:id="9"/>
            <w:bookmarkEnd w:id="10"/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ocessing, Preservation Theory &amp; Technology of Aquatic Products</w:t>
            </w:r>
            <w:bookmarkEnd w:id="11"/>
            <w:bookmarkEnd w:id="12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食品科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Aquatic Food Scien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雅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aa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水利水电学院</w:t>
            </w:r>
            <w:r>
              <w:rPr>
                <w:rFonts w:cs="Times New Roman" w:ascii="Times New Roman" w:hAnsi="Times New Roman"/>
                <w:szCs w:val="21"/>
              </w:rPr>
              <w:t>College of Water Conservancy and Hydropower Engineer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spacing w:val="-8"/>
                <w:szCs w:val="21"/>
              </w:rPr>
            </w:pPr>
            <w:r>
              <w:rPr>
                <w:rFonts w:cs="宋体;SimSun" w:ascii="Times New Roman" w:hAnsi="Times New Roman"/>
                <w:spacing w:val="-8"/>
                <w:szCs w:val="21"/>
                <w:vertAlign w:val="superscript"/>
              </w:rPr>
              <w:t>※</w:t>
            </w:r>
            <w:r>
              <w:rPr>
                <w:rFonts w:ascii="Times New Roman" w:hAnsi="Times New Roman" w:cs="宋体;SimSun"/>
                <w:spacing w:val="-8"/>
                <w:szCs w:val="21"/>
              </w:rPr>
              <w:t>水资源利用与保护</w:t>
            </w:r>
          </w:p>
          <w:p>
            <w:pPr>
              <w:pStyle w:val="Normal"/>
              <w:spacing w:lineRule="exact" w:line="320"/>
              <w:ind w:left="105" w:hanging="105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szCs w:val="21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szCs w:val="21"/>
              </w:rPr>
              <w:t>Utilization and Protection of Water Resource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水资源高效利用及综合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fficient Management and Utilization of Water Resour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班人数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Minimum Class Size: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水安全及水资源保护理论与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ater Safety and Water Resources Protection Theory and Techniqu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业水环境资源有效利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ffective Utilization of Agricultural Water Environment and Resour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雅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a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命科学学院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College of Life 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生物物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Biophysic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动物生殖免疫学调控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eproductive Immun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植物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Botan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植物细胞及分子生物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Cs w:val="21"/>
              </w:rPr>
              <w:t>Plant cytology Molecular Bi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都江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ujiangya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土木工程学院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College of Civil Engineer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与土木工程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rchitecture and Civil Engineer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政工程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unicipal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gin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结构工程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tructural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gin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岩土与地下工程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otechnical Engineering and Undergroun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ngin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防灾减灾工程与防护工程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saster prevention and Mitigation Engineering  and  Protective  Engin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道路与桥梁工程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oad and Bridge Engin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0:00Z</dcterms:created>
  <dc:creator> xiaxinrong</dc:creator>
  <dc:description/>
  <cp:keywords/>
  <dc:language>en-US</dc:language>
  <cp:lastModifiedBy>Xiaxinrong</cp:lastModifiedBy>
  <cp:lastPrinted>2015-01-26T11:05:00Z</cp:lastPrinted>
  <dcterms:modified xsi:type="dcterms:W3CDTF">2015-01-28T07:35:00Z</dcterms:modified>
  <cp:revision>89</cp:revision>
  <dc:subject/>
  <dc:title>外国留学生硕士研究生招生专业-2015-提交版</dc:title>
</cp:coreProperties>
</file>