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Scholarship Applications for the Academic Year 2011-12 </w:t>
      </w:r>
    </w:p>
    <w:p>
      <w:pPr>
        <w:pStyle w:val="Normal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Guidance Notes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There is intense competition for our scholarship awards, and incomplete or badly completed applications are likely to be rejected immediately.  Please </w:t>
      </w:r>
      <w:r>
        <w:rPr>
          <w:b/>
        </w:rPr>
        <w:t xml:space="preserve">ensure that you complete the correct application form and submit it by the deadline of 31 March 2011 </w:t>
      </w:r>
      <w:r>
        <w:rPr/>
        <w:t>to the address shown in the notes attached to the application form. Applications received after that date will not be considered. Applicants in India must attach a colour, passport-size photograph to their application form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IGIBILITY</w:t>
        <w:br/>
      </w:r>
    </w:p>
    <w:p>
      <w:pPr>
        <w:pStyle w:val="Normal"/>
        <w:rPr/>
      </w:pPr>
      <w:r>
        <w:rPr/>
        <w:t>You may qualify for an award if you are of Burmese origin and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epted for and/or enrolled in a first degree (undergraduate) course at an accredited college or university;</w:t>
      </w:r>
    </w:p>
    <w:p>
      <w:pPr>
        <w:pStyle w:val="Normal"/>
        <w:numPr>
          <w:ilvl w:val="0"/>
          <w:numId w:val="3"/>
        </w:numPr>
        <w:rPr/>
      </w:pPr>
      <w:r>
        <w:rPr/>
        <w:t>Already studying, or accepted for, a Master’s degree course;</w:t>
      </w:r>
    </w:p>
    <w:p>
      <w:pPr>
        <w:pStyle w:val="Normal"/>
        <w:numPr>
          <w:ilvl w:val="0"/>
          <w:numId w:val="3"/>
        </w:numPr>
        <w:rPr/>
      </w:pPr>
      <w:r>
        <w:rPr/>
        <w:t>A postgraduate student who has already started on a Doctorate, or has a confirmed offer of a place to read for a Doctor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e give preference to applicants studying one of the following subjects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gricultu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gineer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ivil Societ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uman Righ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velop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urs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cology/Conserv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ublic Administr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ducation/Teacher Train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ublic Healt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conomic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cience subject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color w:val="FF0000"/>
          <w:sz w:val="24"/>
        </w:rPr>
        <w:t>Whilst we do not exclude any subjects entirely, we do not give any priority to the following subjects</w:t>
      </w:r>
      <w:r>
        <w:rPr>
          <w:color w:val="800080"/>
          <w:sz w:val="24"/>
        </w:rPr>
        <w:t>:</w:t>
      </w:r>
    </w:p>
    <w:p>
      <w:pPr>
        <w:pStyle w:val="Normal"/>
        <w:rPr>
          <w:rFonts w:ascii="Arial Narrow" w:hAnsi="Arial Narrow" w:cs="Arial Narrow"/>
          <w:color w:val="800080"/>
          <w:sz w:val="24"/>
        </w:rPr>
      </w:pPr>
      <w:r>
        <w:rPr>
          <w:rFonts w:cs="Arial Narrow" w:ascii="Arial Narrow" w:hAnsi="Arial Narrow"/>
          <w:color w:val="800080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usiness Administration/Management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litical Scienc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puter Science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edicine ( at first degree level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inance/Banking/Marketing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ine &amp; Performing Arts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istory</w:t>
            </w:r>
          </w:p>
        </w:tc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ligious studies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color w:val="FF0000"/>
          <w:sz w:val="24"/>
        </w:rPr>
        <w:t xml:space="preserve">Preference is given to students at educational institutions in South-East Asia or South Asia. </w:t>
      </w:r>
    </w:p>
    <w:p>
      <w:pPr>
        <w:pStyle w:val="Body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CRITERIA &amp; CONDITIONS</w:t>
      </w:r>
    </w:p>
    <w:p>
      <w:pPr>
        <w:pStyle w:val="BodyText2"/>
        <w:rPr>
          <w:rFonts w:ascii="Times New Roman" w:hAnsi="Times New Roman" w:cs="Times New Roman"/>
          <w:bCs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</w:r>
    </w:p>
    <w:p>
      <w:pPr>
        <w:pStyle w:val="Normal"/>
        <w:rPr/>
      </w:pPr>
      <w:r>
        <w:rPr/>
        <w:t>We announce a competition each December/January for awards for the forthcoming academic year.  Awards are for one year only, and students must apply again for subsequent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lp students who have a good academic record, who can demonstrate financial need, and who intend to return to Burma eventually to help in the democratic rebuilding of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give full scholarships.  Applicants must therefore ensure that they have reliable access to other financial resources to cover any financial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wards are intended as a contribution to tuition fees, academic course materials and living expenses including accommodation and food. We </w:t>
      </w:r>
      <w:r>
        <w:rPr>
          <w:b/>
        </w:rPr>
        <w:t>do</w:t>
      </w:r>
      <w:r>
        <w:rPr/>
        <w:t xml:space="preserve"> </w:t>
      </w:r>
      <w:r>
        <w:rPr>
          <w:b/>
        </w:rPr>
        <w:t>not</w:t>
      </w:r>
      <w:r>
        <w:rPr/>
        <w:t xml:space="preserve"> contribute to international travel or debts. We </w:t>
      </w:r>
      <w:r>
        <w:rPr>
          <w:b/>
        </w:rPr>
        <w:t>do not</w:t>
      </w:r>
      <w:r>
        <w:rPr/>
        <w:t xml:space="preserve"> make a contribution to the costs of dependants (spouses, partners, childr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require successful applicants to sign a grant letter and to observe the conditions of the award.  If a student fails to observe the conditions, they will be liable to repay the money and will not be eligible for future awa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RNING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 do not acknowledge receipt of applications, nor do we send rejection notices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cisions on awards are made by Prospect Burma’s Scholarship Committee and are fina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yone submitting false documents, making untrue statements or failing to disclose all relevant information will NOT receive a grant this year or in the futu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rFonts w:ascii="Times New Roman" w:hAnsi="Times New Roman" w:cs="Times New Roman"/>
          <w:bCs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Subtitle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APPLICATION FORMS FOR 2011-12</w:t>
      </w:r>
    </w:p>
    <w:p>
      <w:pPr>
        <w:pStyle w:val="Subtitle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There are two different applications forms. Please make sure you complete the correct one and follow the instructions in the notes attached to the form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pplication for Continued Funding. </w:t>
      </w:r>
      <w:r>
        <w:rPr/>
        <w:t>This form should be completed by returning applicants, who received a Prospect Burma scholarship for the 2010-2011 academic year and who are continuing in the same degree program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 xml:space="preserve">Application for New Applicants. </w:t>
      </w:r>
      <w:r>
        <w:rPr>
          <w:color w:val="000000"/>
        </w:rPr>
        <w:t>This form should be completed by all other applicants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spect Burma will not make grant payments without proof of a student’s acceptance on, and enrolment for, a specific course.  But do not delay submission of your application: if you do not have a confirmed university place offer before 31 March you can provide evidence of your place offer later.</w:t>
        <w:br/>
        <w:br/>
        <w:t xml:space="preserve">Applicants who received a grant in our 2010 round and who wish to apply again </w:t>
      </w:r>
      <w:r>
        <w:rPr>
          <w:rStyle w:val="StrongEmphasis"/>
          <w:color w:val="000000"/>
        </w:rPr>
        <w:t>MUST</w:t>
      </w:r>
      <w:r>
        <w:rPr>
          <w:color w:val="000000"/>
        </w:rPr>
        <w:t xml:space="preserve"> attach their narrative reports on their experiences during 2010, otherwise the application is likely to be rejected.</w:t>
      </w:r>
      <w:r>
        <w:rPr/>
        <w:t xml:space="preserve"> </w:t>
      </w:r>
      <w:r>
        <w:rPr>
          <w:color w:val="000000"/>
        </w:rPr>
        <w:t xml:space="preserve">There is no need to wait for grades; you should send them to us as soon as they become availab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Internships</w:t>
      </w:r>
    </w:p>
    <w:p>
      <w:pPr>
        <w:pStyle w:val="Normal"/>
        <w:spacing w:before="280" w:after="280"/>
        <w:rPr/>
      </w:pPr>
      <w:r>
        <w:rPr>
          <w:i/>
        </w:rPr>
        <w:t>Successful students in South-East Asia will be eligible to apply for internship placements to participate in skill building through work-place education.  Interns will be placed in organizations and institutions within the South-East Asia region for a period of 3-6 months, and supported for the duration of their placement.  Internship placements happen either during long school breaks or immediately following degree comple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FF0000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FF000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Subtitl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i/>
      <w:sz w:val="28"/>
      <w:szCs w:val="20"/>
      <w:lang w:val="en-GB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800080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9:00Z</dcterms:created>
  <dc:creator> </dc:creator>
  <dc:description/>
  <cp:keywords/>
  <dc:language>en-US</dc:language>
  <cp:lastModifiedBy>DarkUser</cp:lastModifiedBy>
  <dcterms:modified xsi:type="dcterms:W3CDTF">2010-12-10T01:53:00Z</dcterms:modified>
  <cp:revision>13</cp:revision>
  <dc:subject/>
  <dc:title>Please note that there are different submission procedures, depending on the country in which you wish to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2917386</vt:r8>
  </property>
  <property fmtid="{D5CDD505-2E9C-101B-9397-08002B2CF9AE}" pid="3" name="_AuthorEmail">
    <vt:lpwstr>Director@prospectburma.org</vt:lpwstr>
  </property>
  <property fmtid="{D5CDD505-2E9C-101B-9397-08002B2CF9AE}" pid="4" name="_AuthorEmailDisplayName">
    <vt:lpwstr>Director- Prospect Burma</vt:lpwstr>
  </property>
  <property fmtid="{D5CDD505-2E9C-101B-9397-08002B2CF9AE}" pid="5" name="_EmailSubject">
    <vt:lpwstr>Application forms</vt:lpwstr>
  </property>
  <property fmtid="{D5CDD505-2E9C-101B-9397-08002B2CF9AE}" pid="6" name="_PreviousAdHocReviewCycleID">
    <vt:r8>-89150733</vt:r8>
  </property>
  <property fmtid="{D5CDD505-2E9C-101B-9397-08002B2CF9AE}" pid="7" name="_ReviewingToolsShownOnce">
    <vt:lpwstr/>
  </property>
</Properties>
</file>